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  259   /2608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УИД  86MS0063-01-2025-000904-70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4 февраля 2025 года</w:t>
        <w:tab/>
        <w:t xml:space="preserve">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, об административном правонарушении Филатова С.В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Филатова Станислава Валерьевича, </w:t>
      </w:r>
      <w:r>
        <w:rPr>
          <w:rStyle w:val="CatUserDefinedgrp35rplc11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1 января 2025 года Филатов С.В., </w:t>
      </w:r>
      <w:r>
        <w:rPr>
          <w:rStyle w:val="CatUserDefinedgrp36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 в срок, административный штраф в размере 1500 рублей, назначенный постановлением № </w:t>
      </w:r>
      <w:r>
        <w:rPr>
          <w:rStyle w:val="CatUserDefinedgrp38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7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07.11.2024 г., вступившим в законную силу 19.11.2024г.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илатов С.В. при рассмотрении дела ходатайств не заявлял, пояснил, что не уплатил штраф, потому что были материальные трудности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Филатова С.В. в совершении правонарушения подтверждается представленными суду доказательствами, а именно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86ХМ </w:t>
      </w:r>
      <w:r>
        <w:rPr>
          <w:rStyle w:val="CatUserDefinedgrp25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23.02.2025г.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остановлением № № </w:t>
      </w:r>
      <w:r>
        <w:rPr>
          <w:rStyle w:val="CatUserDefinedgrp38rplc3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07.11.2024 г., согласно которому Филатов С.В. признан виновным в совершении административного правонарушения, предусмотренного ч.4 ст. 12.16 РФ и ему назначено административное наказание в виде штрафа в размере 1500 рублей, в данном постановлении имеется отметка о вступлении в законную силу 19.11.2024г. Постановление Филатов С.В. получил лич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, что Филатов С.В.  не оплатил штраф в установленный законом срок, то есть до 20.01.2025г., суд считает виновность Филатова С.В. в совершении правонарушения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Филатова С.В. суд квалифицирует по ч. 1 ст. 20.25 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Филатов С.В.,   мировой судья считает необходимым назначить наказание в виде административного штрафа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илатова Станислава Валерье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3000 (три тысячи) рубле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02592520197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24__»  февраля 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    259   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UserDefinedgrp36rplc18">
    <w:name w:val="cat-UserDefined grp-36 rplc-18"/>
    <w:basedOn w:val="DefaultParagraphFont"/>
    <w:qFormat/>
    <w:rPr/>
  </w:style>
  <w:style w:type="character" w:styleId="CatUserDefinedgrp38rplc21">
    <w:name w:val="cat-UserDefined grp-38 rplc-21"/>
    <w:basedOn w:val="DefaultParagraphFont"/>
    <w:qFormat/>
    <w:rPr/>
  </w:style>
  <w:style w:type="character" w:styleId="CatUserDefinedgrp37rplc22">
    <w:name w:val="cat-UserDefined grp-37 rplc-22"/>
    <w:basedOn w:val="DefaultParagraphFont"/>
    <w:qFormat/>
    <w:rPr/>
  </w:style>
  <w:style w:type="character" w:styleId="CatUserDefinedgrp25rplc27">
    <w:name w:val="cat-UserDefined grp-25 rplc-27"/>
    <w:basedOn w:val="DefaultParagraphFont"/>
    <w:qFormat/>
    <w:rPr/>
  </w:style>
  <w:style w:type="character" w:styleId="CatUserDefinedgrp38rplc30">
    <w:name w:val="cat-UserDefined grp-38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